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9150" cy="811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иложение 1 к приказ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от  28.02.2014 г.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-график введения Федерального государственного образовательного стандарта дошко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БДОУ «Чистопольско – Высельский  детский са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048"/>
        <w:gridCol w:w="78"/>
        <w:gridCol w:w="1444"/>
        <w:gridCol w:w="98"/>
        <w:gridCol w:w="1863"/>
        <w:gridCol w:w="43"/>
        <w:gridCol w:w="2977"/>
      </w:tblGrid>
      <w:tr>
        <w:trPr/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. Нормативное обеспечение введения ФГОС дошкольного образова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работка и утверждение плана-графика введения ФГОС дошкольного образования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февр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-график введения ФГОС ДО</w:t>
            </w:r>
          </w:p>
        </w:tc>
      </w:tr>
      <w:tr>
        <w:trPr>
          <w:trHeight w:val="33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банка данных нормативно-правовых документов федерального, регионального, муниципального уровней, регламентирующих введение и реализацию ФГОС ДО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4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нормативно-правовых документов федерального, регионального, муниципального уровней, регламентирующих введение и реализацию ФГОС ДО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корректировка приказов,  локальных актов, регламентирующих введение  ФГОС ДО, доведение нормативных документов до сведения всех заинтересованных лиц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6 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и дополнений в документы, регламентирующие деятельность образовательной организа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  из реестра примерных образовательных программ, обеспеченность методической литературой, пособиями, используемыми в образовательном процессе в соответствии с ФГОС ДО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убликации реестра примерных ООП Д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 примерных образовательных программ,  методической литературы, пособий и материалов, используемых в образовательном процессе в соответствии с ФГОС ДО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оектированию  основной образовательной программы дошкольного образования в соответствии с требованиями ФГОС </w:t>
            </w:r>
            <w:r>
              <w:rPr>
                <w:color w:val="000000"/>
              </w:rPr>
              <w:t>дошкольного образования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тверждение основной образовательной программы ОО в соответствии с требованиями ФГОС</w:t>
            </w:r>
            <w:r>
              <w:rPr>
                <w:color w:val="000000"/>
              </w:rPr>
              <w:t>  ДО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убликации реестра примерных ООП Д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программа ДОУ в соответствии с требованиями ФГОС </w:t>
            </w:r>
            <w:r>
              <w:rPr>
                <w:color w:val="000000"/>
              </w:rPr>
              <w:t>дошкольного образования</w:t>
            </w:r>
            <w:r>
              <w:rPr/>
              <w:t>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ведение должностных инструкций работников ОО в соответствие с требованиями ФГОС ДО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6 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Внесение изменений и дополнений в должностные инструкции педагогов ДОУ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е обеспечение введения ФГОС дошкольного образова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здание рабочей   группы педагогов ОО по введению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и определение функционала рабочей групп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деятельности рабочей группы по введению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еходного периода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деятельности рабочей группы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Оценка соответствия условий реализации ООП ДО требованиям ФГОС ДО: психолого-педагогических, кадровых, материально-технических, финансовых, а так же условий к развивающей предметно-пространственной сред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 по  мониторингу условий реализации ФГОС ДО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ниторинг образовательных потребностей и профессиональных затруднений педагогов ОО в связи с введением ФГОС ДО (разработка инструментария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несение изменений в план курсовой подготовки педагогов ДОУ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соответствия материально-технической базы реализации ООП Д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материально-технической базы реализации ООП ДО с требованиями ФГОС ДО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ивно-методических совещаний по ознакомлению с нормативно-правовыми документами, регулирующими  введение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еходного периода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нормативных документов до сведения всех работников ДОУ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стоянно действующего внутреннего практико-ориентированного семинара для педагогов по теме «Изучаем и работаем по ФГОС ДО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еходного периода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Корректировка годового плана работы ДОУ с учетом введения ФГОС ДО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ки методического кабинета ДОУ в соответствии с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4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тодической литературы для  реализации ФГОС ДО.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адровое обеспечение введения ФГОС Д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ая подготовка педагогических кадров к переходу на ФГОС Д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апно по мере перехода на ФГОС ДО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курсовой подготов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  <w:r>
              <w:rPr>
                <w:spacing w:val="-1"/>
              </w:rPr>
              <w:t>в</w:t>
            </w:r>
            <w:r>
              <w:rPr/>
              <w:t>ыш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 </w:t>
            </w:r>
            <w:r>
              <w:rPr>
                <w:spacing w:val="1"/>
              </w:rPr>
              <w:t>к</w:t>
            </w:r>
            <w:r>
              <w:rPr/>
              <w:t>в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ф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ка</w:t>
            </w:r>
            <w:r>
              <w:rPr>
                <w:spacing w:val="1"/>
              </w:rPr>
              <w:t>ци</w:t>
            </w:r>
            <w:r>
              <w:rPr/>
              <w:t xml:space="preserve">и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гог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и</w:t>
            </w:r>
            <w:r>
              <w:rPr/>
              <w:t>х р</w:t>
            </w:r>
            <w:r>
              <w:rPr>
                <w:spacing w:val="-1"/>
              </w:rPr>
              <w:t>а</w:t>
            </w:r>
            <w:r>
              <w:rPr/>
              <w:t>бо</w:t>
            </w:r>
            <w:r>
              <w:rPr>
                <w:spacing w:val="1"/>
              </w:rPr>
              <w:t>тник</w:t>
            </w:r>
            <w:r>
              <w:rPr/>
              <w:t xml:space="preserve">ов через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>
                <w:spacing w:val="4"/>
              </w:rPr>
              <w:t>м</w:t>
            </w:r>
            <w:r>
              <w:rPr/>
              <w:t>у</w:t>
            </w:r>
            <w:r>
              <w:rPr>
                <w:spacing w:val="-4"/>
              </w:rPr>
              <w:t> </w:t>
            </w:r>
            <w:r>
              <w:rPr/>
              <w:t>внутреннего обучени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еходного периода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лана по самообразованию педагогов </w:t>
            </w:r>
            <w:r>
              <w:rPr>
                <w:spacing w:val="1"/>
              </w:rPr>
              <w:t>с учетом введения ФГОС ДО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городских методических мероприятиях по теме «Организация работы по переходу на ФГОС дошкольного образования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еходного периода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Научно-методическое обеспечение введения ФГОС Д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тности педагогов по вопросам введения ФГОС ДО через разные формы методической работы: цикл семинаров, тематических консультаций, мастер-классов, открытых просмотров и т.д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еходного периода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Усвоение педагогами основных положений ФГОС ДО: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Содержание ФГОС ДО»,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Требования к структуре основной образовательной программы дошкольного образования»,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Требования к условиям реализации основной образовательной программы дошкольного образования»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Требования к результатам освоения основной образовательной программы дошкольного образования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вариативных примерных ООП ДО и методических пособий, используемых в образовательном процессе в соответствии с ФГОС ДО (на основе реестр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и реестра примерных ООП ДО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речня вариативных примерных ООП ДО и методических пособий, используемых в образовательном процессе в соответствии с ФГОС ДО (на основе реестра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дели(ей) образовательного процесса в соответствии с возрастными и индивидуальными особенностями на основе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декабрь 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(и) организации образовательного процесса в ДОУ в соответствии с ФГОС Д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ирование оснащения образовательного пространства содержательно-насыщенными средствами (в том числе техническими) и материалами обучения и воспитания в соответствии с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есурсного обеспечения в ДОУ образовательного процесса на уровне дошкольного образования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ДОУ введения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еходного периода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Ликвидация профессиональных затруднений по введению ФГОС ДО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Информационное обеспечение введения ФГОС Д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доступа педагогов к электронным образовательным ресурсам Интернет, к работе с сайтом ДО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 2014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ние условий для оперативной ликвидации профессиональных затруднени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нформирование педагогов, родителей (законных представителей) и всех заинтересованных лиц о нормативно-правовых и программно-методических документах по введению ФГОС ДО через разные формы: сайт ОО, буклеты, информационные стенды, родительские собрания и п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еходного периода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публичной отчетности о ходе и результатах введения ФГОС ДО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  общественного мнения по вопросам введения нового стандарта в содержание основной образовательной программы дошкольного образования, в том числе через сайт образовательного учреж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еходного периода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ррекция образовательного процесса ДО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left" w:pos="6160" w:leader="none"/>
          <w:tab w:val="left" w:pos="69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34:00Z</dcterms:created>
  <dc:creator>no name</dc:creator>
  <dc:description/>
  <cp:keywords/>
  <dc:language>en-US</dc:language>
  <cp:lastModifiedBy>no name</cp:lastModifiedBy>
  <dcterms:modified xsi:type="dcterms:W3CDTF">2017-03-15T12:37:00Z</dcterms:modified>
  <cp:revision>2</cp:revision>
  <dc:subject/>
  <dc:title/>
</cp:coreProperties>
</file>